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процесса согласования проектно-технической документации</w:t>
        <w:br/>
        <w:t>по строительству эксклюзивных стен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азе необорудованной площади дизайн-проект стенда должен быть согласован в Отделе технического контроля ООО «ЭКСПОКОНСТА». Для согласования проекта необходимо предоставить (по электронной почте)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виды, вид сверху/сбоку с указанием габаритных размеров, а также план-рассадку с указанием месторасположения стенда. Проекты принимаютс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зднее, чем за 20 рабочих дней до начала монтажа выставки. Срок согласования 5 рабочих дней. При проектировании должны быть соблюдены нормы и правила на предмет соответствия экспозиции требованиям МВЦ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Крокус Экспо» (подробнее смотри Приложение 1). Подача проектно-технической документации для прохождения технического контроля в ООО «БилдЭкспо» без согласования (визы) ОТК ООО «ЭКСПОКОНСТА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рещена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онтажным работам допускаются застройщики, заключившие договор с ООО «БилдЭкспо», – генеральным застройщиком МВЦ «Крокус Экспо». Разрешение на производство монтажных и художественно-оформительских работ дается по результатам проведения контроля соответствия технической документации стен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казавшие необорудованную площадь, должны предоставить в ООО «БилдЭкспо» полный пакет проектно-технической документации не позднее, чем за 14 рабочих дней до начала монтажа (предоставление документов в более поздние сроки облагается наценк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и порядок заключения договора находится на сайте ООО «БилдЭксп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(на первый блок мероприятий в МВЦ «Крокус Экспо»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: +7 (499) 795-39-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tk@expoconsta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sa@expoconsta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изайн-проекту экспозиц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тендов не ниже 2,5 метров и не выше 5 метров, стены стендов должны быть по всей длине закрытых сторон стен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тенда, выходящие в проход, не могут быть закрыты глухими стен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стенда должны быть размещены строго в пределах арендуемой площад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льники, обращенные в проход, допустимы только на высоте не ниже 4 метр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крепить экспонаты и элементы оформления к электрооборудованию, светильникам и прочему оборудованию, находящемуся на стенде и не предназначенному для этих ц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 стен выше 2,5 метров должна быть белая, без логотипов и надпис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и, открывающиеся наружу стенда и размещенные вблизи края стенда (у прохода), должны быть раздвижные (гармошка) или открываться внутр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акое оборудование (в том числе буклетницы, </w:t>
      </w:r>
      <w:r>
        <w:rPr>
          <w:rFonts w:cs="Times New Roman" w:ascii="Times New Roman" w:hAnsi="Times New Roman"/>
          <w:sz w:val="28"/>
          <w:szCs w:val="28"/>
          <w:lang w:val="en-US"/>
        </w:rPr>
        <w:t>ro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и т.п.) не может быть размещено в прохо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ая часть оборудования не может выступать в прохо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действующих во время выставки экспонатов допускается не ближе 1 метра к краю открытой стороны стенда и должно иметь защитные экраны или ограждения во избежание возможного травмирования участников и посетителей выстав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, имеющее острые, режущие, колющие детали (не зависимо от того, движутся они или нет) должны быть закрыты соответствующими защитными кожухами (чехлами, накладкам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этажные стенды обязательно размещаются на подиуме, имеют перила на лестнице с двух сторон, второй этаж должен иметь ограждение на высоте не ниже 1,1 мет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ы павильона, размещенные на стенде, должны оставаться в открытом доступе. Обшивать колонны нельз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к застройке стенды, загораживающие эвакуационные выходы, а также конструкция которых препятствует прямому доступу к пожарным гидрантам и стационарным силовым электрощитам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@expoconsta.ru" TargetMode="External"/><Relationship Id="rId3" Type="http://schemas.openxmlformats.org/officeDocument/2006/relationships/hyperlink" Target="mailto:psa@expocons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5:00Z</dcterms:created>
  <dc:creator>Максим</dc:creator>
  <dc:description/>
  <cp:keywords/>
  <dc:language>en-US</dc:language>
  <cp:lastModifiedBy>Березина Мария Алексеевна</cp:lastModifiedBy>
  <cp:lastPrinted>2025-03-27T12:06:00Z</cp:lastPrinted>
  <dcterms:modified xsi:type="dcterms:W3CDTF">2025-05-13T06:00:00Z</dcterms:modified>
  <cp:revision>10</cp:revision>
  <dc:subject/>
  <dc:title/>
</cp:coreProperties>
</file>